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Land at Courtlands Cross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ympstone, Exmouth, Dev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velopment Proposals – FEEDBA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use this form to provide any comments you may have 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issues on which you would like more informa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let us know if you have found the website useful and informative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5563870" cy="490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90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86.25pt;mso-wrap-distance-left:9.05pt;mso-wrap-distance-right:9.05pt;mso-wrap-distance-top:0pt;mso-wrap-distance-bottom:0pt;margin-top: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0"/>
          <w:szCs w:val="20"/>
        </w:rPr>
        <w:t>You do not need to provide any contact details, but we can send you further information if you d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 ……………………………………………………    E:mail:  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ress:  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ategic Land Partnerships, </w:t>
      </w:r>
    </w:p>
    <w:p>
      <w:pPr>
        <w:pStyle w:val="Normal"/>
        <w:jc w:val="center"/>
        <w:rPr/>
      </w:pPr>
      <w:r>
        <w:rPr>
          <w:sz w:val="28"/>
          <w:szCs w:val="28"/>
        </w:rPr>
        <w:t>Greendale Court, Clyst St Mary, Exeter, Devon EX5 1AW</w:t>
      </w:r>
    </w:p>
    <w:p>
      <w:pPr>
        <w:pStyle w:val="Normal"/>
        <w:jc w:val="center"/>
        <w:rPr/>
      </w:pPr>
      <w:r>
        <w:rPr>
          <w:sz w:val="28"/>
          <w:szCs w:val="28"/>
        </w:rPr>
        <w:t>E:mail     enquiries@greendalecourt.com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7:00Z</dcterms:created>
  <dc:creator>Sue</dc:creator>
  <dc:description/>
  <dc:language>en-US</dc:language>
  <cp:lastModifiedBy>Martyn Arnold</cp:lastModifiedBy>
  <cp:lastPrinted>2013-07-01T16:35:00Z</cp:lastPrinted>
  <dcterms:modified xsi:type="dcterms:W3CDTF">2013-08-06T07:07:00Z</dcterms:modified>
  <cp:revision>2</cp:revision>
  <dc:subject/>
  <dc:title>Land at Dawlish Warren Road, Dawlish Warren, Devon</dc:title>
</cp:coreProperties>
</file>